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540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2127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br w:type="textWrapping" w:clear="all"/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4"/>
        <w:tabs>
          <w:tab w:val="clear" w:pos="708"/>
          <w:tab w:val="center" w:pos="4819" w:leader="none"/>
          <w:tab w:val="left" w:pos="8177" w:leader="none"/>
        </w:tabs>
        <w:rPr>
          <w:bCs/>
          <w:szCs w:val="28"/>
        </w:rPr>
      </w:pPr>
      <w:r>
        <w:rPr>
          <w:b/>
          <w:bCs/>
          <w:szCs w:val="28"/>
        </w:rPr>
        <w:t xml:space="preserve">УКРАЇНА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4"/>
        <w:ind w:firstLine="708"/>
        <w:jc w:val="left"/>
        <w:rPr/>
      </w:pPr>
      <w:r>
        <w:rPr>
          <w:b/>
          <w:bCs/>
          <w:szCs w:val="24"/>
        </w:rPr>
        <w:t xml:space="preserve">                  </w:t>
      </w:r>
      <w:r>
        <w:rPr>
          <w:b/>
          <w:bCs/>
          <w:szCs w:val="24"/>
          <w:lang w:val="ru-RU"/>
        </w:rPr>
        <w:t>Шістдесят д`евята</w:t>
      </w:r>
      <w:r>
        <w:rPr>
          <w:b/>
          <w:bCs/>
          <w:szCs w:val="24"/>
        </w:rPr>
        <w:t xml:space="preserve"> сесія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8 липня 2015 р.             м. Ніжин                              № 14-69/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3"/>
      </w:tblGrid>
      <w:tr>
        <w:trPr>
          <w:trHeight w:val="938" w:hRule="atLeast"/>
        </w:trPr>
        <w:tc>
          <w:tcPr>
            <w:tcW w:w="3948" w:type="dxa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оренду майна комунальної власності м. Ніжина</w:t>
            </w:r>
          </w:p>
        </w:tc>
        <w:tc>
          <w:tcPr>
            <w:tcW w:w="562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. 26, 42, 59 та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, з метою упорядкування та ефективного використання майна міської комунальної власності, міська рада вирішил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 Передати в тимчасове користування на умовах оренди фізичній особі-підприємцю Литвиненку Володимиру Григоровичу нежитлове приміщення за адресою: м. Ніжин, вул. Прилуцька, 156 загальною площею 105,56 кв.м. для розміщення складу бувшої у використанні побутової техніки терміном на 2 роки 11 місяців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’єкт знаходиться на балансі міського центру фізичного здоров`я «Спорт для всіх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рієнтовний розмір орендної плати – 1070 грн. в місяць, без ПД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Внести зміни в п. 1.1. договору оренди майна міської комунальної власності від 15.10.2002 р. № 28, що перебуває в оренді Ніжинського міського центру соціальних служб для сім`ї, дітей та молоді за адресою: м. Ніжин, вул. Об`їжджа, 120, а саме: збільшити загальну орендовану площу, додавши нежитлове приміщення за адресою: м. Ніжин, вул. Об`їжджа, 120 загальною площею 19,7 кв.м., та встановити загальну орендовану площу 213, 45 кв.м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’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мір орендної плати становитиме 1 грн. в рі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3. Внести зміни до договору оренди окремого індивідуально визначеного майна від 27.06.2013 р. № 12, що перебуває в оренді  ФОП Донської Катерини Володимирівни, а саме: залишити в орендному користуванні 1 електроопору для розміщення рекламної перетяжки розміром 5,0х1,0 кв.м. по вул. Незалежності та надати дозвіл ФОП Донській Катерині Володимирівні на продовження  даного договору оренди терміном на 2 роки 11 місяці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’єкт знаходиться на балансі Управління житлово-комунального господарства та будівництва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рієнтовний розмір орендної плати - 138,9 грн. в міс., без ПД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Внести зміни до договору оренди від 28.12.2011 р. № 39 на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ежитлове приміщення, що знаходиться в орендному користуванні фізичної особи-підприємця Ухо Світлани Сергіївни, за адресою: м. Ніжин, вул. Московська, ¼, а саме: встановити цільове використання приміщення на площу 112,1 кв.м. – пошив та ремонт одягу (53,9 кв.м. залишиться під торгівлю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`єкт знаходиться на балансі комунального підприємства «Оренда комунального май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рієнтовний розмір орендної плати  – 3210 грн. в місяць, без ПД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5. В зв`язку із закінченням терміну дії договору оренди, переукласти договір оренди з комунальним підприємством «Ніжинське міжміське бюро технічної інвентаризації» на нежитлове приміщення за адресою: вул. Подвойського, 18 загальною площею 53,9 кв.м. терміном на 2 роки 11 місяців для розміщення підприємства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`єкт знаходиться на балансі комунального підприємства «Оренда комунального майн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рієнтовний розмір орендної плати – 511 грн. в місяць, без ПД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 В зв`язку з заявою орендаря фізичної особи-підприємця Верби Тетяни Іванівни, встановити цільове використання орендованого нежитлового приміщення загальною площею 72,2 кв.м. за адресою: м. Ніжин, вул. Шевченка, 96-б – побутове обслуговування населення (пошиття одягу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рієнтовний розмір орендної плати – 946 грн. в місяць, без ПД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7. Розірвати договір оренди № 41 від 23.08.2007 р. з  Дочірнім підприємством «Критий ринок» «Прогрес» державного комунального підприємства «Комунальний ринок» за адресою: вул. Шевченка,21-ж </w:t>
      </w:r>
      <w:r>
        <w:rPr>
          <w:sz w:val="27"/>
          <w:szCs w:val="27"/>
        </w:rPr>
        <w:t>заг</w:t>
      </w:r>
      <w:r>
        <w:rPr>
          <w:sz w:val="27"/>
          <w:szCs w:val="27"/>
          <w:lang w:val="uk-UA"/>
        </w:rPr>
        <w:t xml:space="preserve">альною </w:t>
      </w:r>
      <w:r>
        <w:rPr>
          <w:sz w:val="27"/>
          <w:szCs w:val="27"/>
        </w:rPr>
        <w:t>площею</w:t>
      </w:r>
      <w:r>
        <w:rPr>
          <w:sz w:val="27"/>
          <w:szCs w:val="27"/>
          <w:lang w:val="uk-UA"/>
        </w:rPr>
        <w:t xml:space="preserve"> 64</w:t>
      </w:r>
      <w:r>
        <w:rPr>
          <w:sz w:val="27"/>
          <w:szCs w:val="27"/>
        </w:rPr>
        <w:t xml:space="preserve"> кв.м.</w:t>
      </w:r>
      <w:r>
        <w:rPr>
          <w:sz w:val="27"/>
          <w:szCs w:val="27"/>
          <w:lang w:val="uk-UA"/>
        </w:rPr>
        <w:t xml:space="preserve"> за взаємною згодою сторін в зв»язку з заявою орендар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»єкт знаходиться на балансі комунального підприємства «Оренда комунального майна».</w:t>
      </w:r>
    </w:p>
    <w:p>
      <w:pPr>
        <w:pStyle w:val="TextBody"/>
        <w:spacing w:before="0" w:after="0"/>
        <w:ind w:right="-108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 Остаточний розмір орендної плати встановлюється договором оренди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sz w:val="27"/>
          <w:szCs w:val="27"/>
          <w:lang w:val="uk-UA"/>
        </w:rPr>
        <w:t>9. Підприємствам - балансоутримувачам у 10-денний термін підготувати договори оренди, додаткові угоди та угоду про розірвання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0. У разі не укладання договору оренди у строк 30 календарних днів з дня прийняття рішення орендодавця з вини переможця конкурсу чи заявника відповідно рішення про надання в оренду втрачає чинність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 Організацію виконання даного рішення покласти на заступника міського голови Олійника Г.М. та начальника відділу з управління та приватизації комунального майна Константиненко О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2. Начальнику відділу з управління та приватизації комунального майна  забезпечити оприлюднення даного рішення на сайті протягом п</w:t>
      </w:r>
      <w:r>
        <w:rPr>
          <w:sz w:val="27"/>
          <w:szCs w:val="27"/>
        </w:rPr>
        <w:t>`</w:t>
      </w:r>
      <w:r>
        <w:rPr>
          <w:sz w:val="27"/>
          <w:szCs w:val="27"/>
          <w:lang w:val="uk-UA"/>
        </w:rPr>
        <w:t>яти робочих днів після його прийнятт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3. Контроль за виконанням даного рішенням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А.В. 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5:56:00Z</dcterms:created>
  <dc:creator>Идеал</dc:creator>
  <dc:description/>
  <cp:keywords/>
  <dc:language>en-US</dc:language>
  <cp:lastModifiedBy>User</cp:lastModifiedBy>
  <cp:lastPrinted>2003-01-02T02:20:00Z</cp:lastPrinted>
  <dcterms:modified xsi:type="dcterms:W3CDTF">2015-07-09T06:43:00Z</dcterms:modified>
  <cp:revision>173</cp:revision>
  <dc:subject/>
  <dc:title> </dc:title>
</cp:coreProperties>
</file>